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16 марта  по 21 марта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46-48.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16,917,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,4,5,6 стр 60-61  читать и переводить упр.6,стр61 запись сделать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9 выучить орфограмму №18, упр. 556, 557, 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7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 стр.105 ответить на вопросы к парагра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, № 1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  задания 1 – 4 стр.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 контрольные вопросы и задания, упр.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-142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 изучить технологию пошива фартука стр. 138 - 1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22,923,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Р.т. стр. 82 №1, стр. 83 №2,  стр. 84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. рисунок к леген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00 упр. 562 (подготовиться к словарному диктанту: выучить словарные слова в разделе «Имя существительное» с.44-75), с.79 упр.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на мест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 88 №3, учить глаголы на стр.205-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24,925,926,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1 упр.566, 567, 5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-152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 ответы на вопросы стр. 79, выполнить задание 2 и 5 на стр. 8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 87 №2 – читать текст, (правило стр. 104 - учеб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29,931,933,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1 упр.569, 570, 575, с.85 выучить прави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 ответить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 на черновик сочинение по рассказу В. П. Астафьева «Васюткино озеро». Темы сочинений: 1.«Какие поступки  Васютки  вызывают мое  восхищение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ак Васютка выжил в тайг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-131, используя ресурсы интернета выполнить задание на стр. 131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 изучить технологию пошива юбки стр. 140 - 14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стовский К.Г.Рассказы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37,939,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текст-повеств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над собой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46-48. 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16,917,9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,4,5,6 стр 60-61  читать и переводить упр.6,стр61 запись сделать в тетрад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9 выучить орфограмму №18, упр. 556, 557, 5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7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 стр.105 ответить на вопросы к параграф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, № 1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  задания 1 – 4 стр. 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 контрольные вопросы и задания, упр.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-142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 изучить технологию пошива фартука стр. 138 - 140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22,923,9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Р.т. стр. 82 №1, стр. 83 №2,  стр. 84 №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. рисунок к легенд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00 упр. 562 (подготовиться к словарному диктанту: выучить словарные слова в разделе «Имя существительное» с.44-75), с.79 упр. 5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на мест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 88 №3, учить глаголы на стр.205-2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24,925,926,9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1 упр.566, 567, 56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-152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 ответы на вопросы стр. 79, выполнить задание 2 и 5 на стр. 8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 87 №2 – читать текст, (правило стр. 104 - учебни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29,931,933,9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1 упр.569, 570, 575, с.85 выучить правил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 ответить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 на черновик сочинение по рассказу В. П. Астафьева «Васюткино озеро». Темы сочинений: 1.«Какие поступки  Васютки  вызывают мое  восхищение?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ак Васютка выжил в тайге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-131, используя ресурсы интернета выполнить задание на стр. 131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 изучить технологию пошива юбки стр. 140 - 14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1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стовский К.Г.Рассказы по выбо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 №937,939,9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текст-повеств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над собой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8:00Z</dcterms:created>
  <dc:creator>Админ</dc:creator>
  <dc:description/>
  <dc:language>en-US</dc:language>
  <cp:lastModifiedBy>Админ</cp:lastModifiedBy>
  <dcterms:modified xsi:type="dcterms:W3CDTF">2020-03-18T16:05:00Z</dcterms:modified>
  <cp:revision>1</cp:revision>
  <dc:subject/>
  <dc:title/>
</cp:coreProperties>
</file>